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8» но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</w:t>
      </w:r>
      <w:r>
        <w:rPr>
          <w:szCs w:val="28"/>
        </w:rPr>
        <w:br/>
      </w:r>
      <w:r>
        <w:rPr>
          <w:rFonts w:eastAsia="MS Mincho;ＭＳ 明朝"/>
          <w:b/>
          <w:szCs w:val="28"/>
        </w:rPr>
        <w:t xml:space="preserve">№22/ЗКТЭ-АО «ОТЛК ЕРА»/2024 </w:t>
      </w:r>
      <w:bookmarkStart w:id="0" w:name="_Hlk138843118"/>
      <w:r>
        <w:rPr>
          <w:rFonts w:eastAsia="MS Mincho;ＭＳ 明朝"/>
          <w:b/>
          <w:szCs w:val="28"/>
        </w:rPr>
        <w:t>на оказание комплекса услуг по выполнению планового (деповского) и текущего отцепочного ремонтов.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08» ноября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2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22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</w:t>
              <w:br/>
              <w:t>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е требования установлены и указаны в пункте 1.9 части 1 приложения №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я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мплекса услуг по выполнению планового (деповского) и текущего отцепочного ремонт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е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ая (максимальная) цена договор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 615 128</w:t>
            </w:r>
            <w:r>
              <w:rPr>
                <w:sz w:val="28"/>
                <w:szCs w:val="28"/>
              </w:rPr>
              <w:t xml:space="preserve"> (Семьсот пятьдесят четыре миллиона шестьсот пятнадцать тысяч сто двадцать восемь) рублей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копеек без учета НДС и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 538 154</w:t>
            </w:r>
            <w:r>
              <w:rPr>
                <w:sz w:val="28"/>
                <w:szCs w:val="28"/>
              </w:rPr>
              <w:t xml:space="preserve"> (Девятьсот пять миллионов пятьсот тридцать восемь тысяч сто пятьдесят четыре) рубля </w:t>
            </w: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объем оказания услуг будет определен на основании заявок Заказчика, направленных исполнителю. Начальная (максимальная) цена договора также включает в себя все возможные расходы Исполнителя, в том числе стоимость проведения плановых видов ремонта (деповской, капитальный) вагонов, стоимость текущего отцепочного ремонта вагонов, стоимость подготовки вагонов к ремонту, в случае необходимости стоимость отправки вагона в/из пропарки для подготовки к ремонту, стоимость хранения, погрузки-выгрузки узлов, деталей, колесных пар, а также не-ремонтопригодных деталей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объем услуг будет определяться в соответствии с потребностью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08 (одиннадцать тысяч девятьсот восемь) рублей 26 копеек без учета НДС 20% и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 289 (четырнадцать тысяч двести восемьдесят девять) рублей 91 копей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за каждую единицу услуги указана в приложении №1 к Техническому задани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08» ноября 2024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8» ноября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8» но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sz w:val="28"/>
                <w:szCs w:val="28"/>
              </w:rPr>
              <w:t>«21» ноября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1» ноября 2024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 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5:00Z</dcterms:created>
  <dc:creator>Слесарева Елена Анатольевна</dc:creator>
  <dc:description/>
  <cp:keywords/>
  <dc:language>en-US</dc:language>
  <cp:lastModifiedBy>Smogley Ekaterina</cp:lastModifiedBy>
  <cp:lastPrinted>2024-09-18T16:25:00Z</cp:lastPrinted>
  <dcterms:modified xsi:type="dcterms:W3CDTF">2024-12-06T15:49:00Z</dcterms:modified>
  <cp:revision>26</cp:revision>
  <dc:subject/>
  <dc:title/>
</cp:coreProperties>
</file>